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общеобразовательная школа №10 р.п. Верхние Се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2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8665"/>
      </w:tblGrid>
      <w:tr>
        <w:trPr>
          <w:trHeight w:val="154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смотрено на заседании ШМ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__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_____ 2020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 Н.Н.Пильникова </w:t>
            </w:r>
          </w:p>
        </w:tc>
        <w:tc>
          <w:tcPr>
            <w:tcW w:w="86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МКОУ СОШ №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Верхние Серги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 М.В.Округи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____2020г.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о предмет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Второй иностранный язык. Немецкий язык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ФГОС  С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учебного предмета </w:t>
      </w:r>
      <w:r>
        <w:rPr>
          <w:rFonts w:cs="Times New Roman" w:ascii="Times New Roman" w:hAnsi="Times New Roman"/>
          <w:b/>
          <w:bCs/>
          <w:sz w:val="26"/>
          <w:szCs w:val="26"/>
        </w:rPr>
        <w:t>«Второй иностранный язык (Немецкий язык)»</w:t>
      </w:r>
      <w:r>
        <w:rPr>
          <w:rFonts w:cs="Times New Roman" w:ascii="Times New Roman" w:hAnsi="Times New Roman"/>
          <w:sz w:val="26"/>
          <w:szCs w:val="26"/>
        </w:rPr>
        <w:t xml:space="preserve"> базового уровня среднего общего образования разработана на основе Федерального государственного образовательного стандарта среднего общего образования; а также Примерной образовательной программы среднего общего образования МКОУ СОШ № 10 пгт. Верхние Серги.</w:t>
      </w:r>
    </w:p>
    <w:p>
      <w:pPr>
        <w:pStyle w:val="Style17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</w:rPr>
        <w:t>Учебный план для образовательных учреждений Российской Федерации отводит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9 часов для обязательного изучения второго иностранного языка (немецкого) на уровне среднего общего образования.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43"/>
        <w:gridCol w:w="2451"/>
        <w:gridCol w:w="2452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 – во часов в неделю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 – во учебных нед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ол – во часов за учебный год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4 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ебно - методический комплекс: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метная линия учебников «Горизонты». 10—11 классы;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собие для учителей общеобразовательных организаций», авторы: М. М. Аверин, Е. Ю. Гуцалюк, Е. Р. Харченко. — 2-е изд. — Москва: Просвещение, 2018г.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300" w:after="3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ровень обуч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 должны отраж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1) воспит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я государствен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символов (герб, флаг, гимн). Этому способствуют задания, связанные со сравнением явлений действительности, характерных для немецкоязычных стран и России (11 класс, глава 11, задания 2, 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2) формирование гражданской позиции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3) готовность к служению Отечеству, его защит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4) 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 (например, 11 класс, глава 3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5) формирование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6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мира; готовности и способности вести диалог с другими людьми и достигать в нём взаимопонимания (10 класс, главы 7 и 14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 xml:space="preserve">7) развит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8) развитие нравственного сознания и поведения на основе усвоения общечеловеческих цен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9) формирование готовности и способности к образованию, в том числе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10) формирование эстетического отношения к миру, включая эстетику быта, научного и технического творчества, спорта, общественных отнош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11)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12) формирование бережного, ответственного и компетентного отношения к физическому и психологическому здоровью, как собственному, так и других людей, умения оказывать первую помощ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13) формирование осознанного выбора будущей профессии и возможностей реализации собственных жизненных планов; отношения к профессиональной деятельности как возможности участия в решении личных, общественных, государственных, общенациональных проблем (10 класс, главы 8, 9; 11 класс, главы 4, 7, 1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14) формирование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 (10 класс, глава 12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15) формирование ответственного отношения к созданию семьи на основе осознанного принятия ценностей семейной жиз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 должны отраж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равовых и этических норм, норм информационной безопас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6) умение определять назначение и функции различных социальных институт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7) 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8) владение языковыми средствами — умение ясно, логично и точно излагать свою точку зрения, использовать адекватные языковые средств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Языковая компетенц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Несколько расширить, закрепить и систематизировать языковые знания и навыки, а именн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орфографические навыки, в том числе применительно к новому языковому материа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слухопроизносительные навы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лексическую и грамматическую сторону ре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Работа над лексической стороной речи предусматрив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систематизацию лексических единиц, изученных в 5–9 класс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овторение и овладение лексическими средствами, обслуживающими новые темы, проблемы, ситуации общения, а также и включающие оценочную лексику, реплики-клише речевого этикета (80–90 лексических единиц в 10 классе и около 80 лексических единиц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в 11 классе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некоторое расширение потенциального словаря за счёт овладения интернациональной лексикой, новыми значениями известных слов и слов, образованных на основе продуктивных способов словообраз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Работа над грамматической стороной речи предполагае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родуктивное овладение грамматическими явлениями, которые раньше были усвоены рецептивно, и коммуникативно ориентированную систематизацию грамматического материала, изученного в основной школе, в частности систематизация всех фор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Passiv (Präsens, Präteritum, Perfekt, Plusquamperfekt, Futurum Passiv), Passiv с модальными глаго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активизацию и систематизацию всех форм придаточных предложений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активизацию и систематизацию знаний о сложносочинённом предложении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усвоение Partizip I, II в роли определения, распространённого определ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распознавание в тексте форм Konjunktiv и их перевод на русский язык.</w:t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Речевая компетенция</w:t>
      </w:r>
    </w:p>
    <w:p>
      <w:pPr>
        <w:pStyle w:val="Normal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Развитие речевой компетенции в рамках базового курса предусматривает: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расширение предметного содержания речи применительно к социально-бытовой, учебно-трудовой и социально-культурной сферам общения;</w:t>
      </w:r>
    </w:p>
    <w:p>
      <w:pPr>
        <w:pStyle w:val="Normal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 xml:space="preserve">развитие всех видов иноязычной речевой деятельности (говорения, аудирования, чтения, письма) и их совершенствование в целях достижения в конце базового уровня обучения порогового уровня коммуникативной компетенции (В1 для базового курса) </w:t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Говорение</w:t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Диалогическая речь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Десятиклассникам предоставляется возможность развивать владение всеми видами диалога (диалогом-расспросом, диалогом —обменом сообщениями, мнениями, диалогом-побуждением, ритуализированными диалогами), а также диалогами смешанного типа на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основе новой тематики и расширения ситуаций официального и неофициального общения; вести дискуссию и дебаты, отстаивать свою точку зрения, убеждать собеседника, возражать ему, делать обобщения и выводы.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Монологическая речь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Школьники получают возможность развивать умение пользоваться разными видами монолога: рассказом, описанием, деловым сообщением, рассуждением, в том числе характеристикой. Для этого важно развитие следующих умений: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рассказывать о себе, своём окружении, своих планах на будуще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описывать особенности жизни и культуры своей страны и страны изучаемого языка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делать связные сообщения, содержащие наиболее важную информацию по изученной теме/проблеме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рассуждать о фактах/событиях (характеризовать их), приводя аргументы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делать мини-доклад, используя информацию из различных источников;</w:t>
      </w:r>
    </w:p>
    <w:p>
      <w:pPr>
        <w:pStyle w:val="Normal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описывать статистические данные и комментировать и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делать презентацию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составлять реферат текста.</w:t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Аудирование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Дальнейшее развитие умений понимать на слух (с различной степенью полноты и точности) высказывания собеседников в процессе непосредственного устно-речевого общения, а также содержание относительно несложных аутентичных аудиотекстов. Это предусматривает развитие умений: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онимать основное содержание высказываний монологического и диалогического характера на наиболее актуальные для подростков темы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выборочно понимать нужную информацию в прагматических текстах (рекламе, объявлениях)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относительно полно понимать собеседника в наиболее распространённых стандартных ситуациях повседневного общ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делать записи, фиксировать ключевые слова, заполнять таблицы и ассоциограммы.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Чтение</w:t>
      </w:r>
    </w:p>
    <w:p>
      <w:pPr>
        <w:pStyle w:val="Normal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Учащимся предоставляется возможность развивать основные виды чтения на материале аутентичных текстов различных стилей: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ублицистических (статьи из журналов и газет), научно-популярных (в том числе страноведческих), художественных, прагматических (рецепты, меню и др.), а также текстов из разных областей знания, например, из области науки, искусства и др. Имеются в виду следующие виды чтения: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ознакомительное чтение — с целью понимания основного содержания сообщений (обзоров, репортажей), отрывков из произведений художественной литературы, публикаций научно-познавательного характера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изучающее чтение — с целью полного и точного понимания информации, главным образом прагматических текстов (рецептов, инструкций, статистических данных и др.)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росмотровое/поисковое чтение — с целью выборочного понимания необходимой/интересующей информации из газетного текста, проспекта, программы радио- и телепередач и др.</w:t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Письменная речь</w:t>
      </w:r>
    </w:p>
    <w:p>
      <w:pPr>
        <w:pStyle w:val="Normal"/>
        <w:rPr>
          <w:rFonts w:ascii="Times New Roman" w:hAnsi="Times New Roman" w:eastAsia="Times New Roman,Bold;MS Mincho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Учащимся создаются условия для развития умений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исать личные письма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заполнять формуляры, анкеты, излагая сведения о себе в форме, принятой в стране/странах изучаемого языка (автобиография/резюме)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составлять план, тезисы устного/письменного сообщения, в том числе на основе выписок из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исать письмо-отзыв на статью или телепередачу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исать аналитическое, аргументативное эссе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описывать график.</w:t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Социокультурная компетенция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Ученикам предоставляется возможность: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несколько расширить и систематизировать страноведческие знания, касающиеся страны/стран изучаемого языка, особенностей культуры народа/народов — носителей данного языка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лучше осознать явления действительности своей страны, своей культуры путём сравнения их с иной действительностью и иной культурой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развивать умения представлять свою страну в процессе межличностного, межкультурного общения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совершенствовать умения адекватно вести себя в процессе официального и неофициального общения, соблюдая этику межкультурного общения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роявлять толерантность к необычным проявлениям иной культуры, к особенностям менталитета носителей изучаемого языка.</w:t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Компенсаторная компетенция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Создаются условия для развития умений выходить из положения при дефиците языковых средств, а именно: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использовать переспрос, просьбу повторить сказанное, а также использовать словарные замены с помощью синонимов, описания понятия в процессе непосредственного устно-речевого общения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пользоваться языковой и контекстуальной догадкой при чтении и аудировании, прогнозировать содержание текста по заголовку, началу текста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использовать текстовые опоры (подзаголовки, сноски, комментарии и др.)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игнорировать лексические и другие трудности при установке на понимание основного содержания текста в процессе опосредованного общения.</w:t>
      </w:r>
    </w:p>
    <w:p>
      <w:pPr>
        <w:pStyle w:val="Normal"/>
        <w:rPr>
          <w:rFonts w:ascii="Times New Roman" w:hAnsi="Times New Roman" w:eastAsia="Times New Roman,Bold;MS Mincho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4"/>
          <w:szCs w:val="24"/>
          <w:lang w:eastAsia="ru-RU"/>
        </w:rPr>
        <w:t>Учебно-познавательная компетенция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Из общих учебных умений наиболее важно развивать информационные умения, связанные с использованием приёмов самостоятельного приобретения знаний: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умение осуществлять поиск необходимой информации, использовать справочную литературу, в том числе толковые словари, энциклопедии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умение обобщать информацию, фиксировать её, например, в форме тезисов, ключевых слов;</w:t>
      </w:r>
    </w:p>
    <w:p>
      <w:pPr>
        <w:pStyle w:val="Normal"/>
        <w:rPr/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умение выделять основную, нужную информацию из различных источников, списывать/выписывать её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,Bold;MS Mincho" w:cs="Times New Roman" w:ascii="Times New Roman" w:hAnsi="Times New Roman"/>
          <w:sz w:val="24"/>
          <w:szCs w:val="24"/>
          <w:lang w:eastAsia="ru-RU"/>
        </w:rPr>
        <w:t>умение использовать новые информационные технолог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(на уровень обучения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Глава 1. Vorbilder. Примеры для подраж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  <w:lang w:val="de-DE" w:eastAsia="ru-RU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 xml:space="preserve">Глава 2. 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val="de-DE" w:eastAsia="ru-RU"/>
        </w:rPr>
        <w:t xml:space="preserve">Träume und Wünsche. 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Мечты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val="de-DE" w:eastAsia="ru-RU"/>
        </w:rPr>
        <w:t xml:space="preserve"> 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и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val="de-DE" w:eastAsia="ru-RU"/>
        </w:rPr>
        <w:t xml:space="preserve"> 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жел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Cs/>
          <w:sz w:val="28"/>
          <w:szCs w:val="28"/>
          <w:lang w:val="de-DE" w:eastAsia="ru-RU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val="de-DE" w:eastAsia="ru-RU"/>
        </w:rPr>
        <w:t xml:space="preserve"> 3. Familie. 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Семь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Глава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val="de-DE" w:eastAsia="ru-RU"/>
        </w:rPr>
        <w:t xml:space="preserve"> 4. Geld verdienen und ausgeben. </w:t>
      </w: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Зарабатывать и тратить деньг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Глава 5. Reisen. Путешествия</w:t>
      </w:r>
    </w:p>
    <w:p>
      <w:pPr>
        <w:pStyle w:val="Normal"/>
        <w:autoSpaceDE w:val="false"/>
        <w:spacing w:lineRule="auto" w:line="240" w:before="0" w:after="0"/>
        <w:rPr>
          <w:rFonts w:eastAsia="Times New Roman,Bold;MS Mincho" w:cs="Times New Roman,Bold;MS Mincho"/>
          <w:b/>
          <w:b/>
          <w:bCs/>
          <w:sz w:val="24"/>
          <w:szCs w:val="24"/>
          <w:lang w:eastAsia="ru-RU"/>
        </w:rPr>
      </w:pPr>
      <w:r>
        <w:rPr>
          <w:rFonts w:eastAsia="Times New Roman,Bold;MS Mincho" w:cs="Times New Roman" w:ascii="Times New Roman" w:hAnsi="Times New Roman"/>
          <w:bCs/>
          <w:sz w:val="28"/>
          <w:szCs w:val="28"/>
          <w:lang w:eastAsia="ru-RU"/>
        </w:rPr>
        <w:t>Глава 6. Freundschaft/Liebe/Beziehungen. Дружба, любовь и</w:t>
      </w:r>
      <w:r>
        <w:rPr>
          <w:rFonts w:eastAsia="Times New Roman,Bold;MS Mincho" w:cs="Times New Roman,Bold;MS Mincho" w:ascii="Times New Roman,Bold;MS Mincho" w:hAnsi="Times New Roman,Bold;MS Mincho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лава 7. Dreimal Deutsch. Три разных немецких язы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лава 8. Berufsleben. Выбор профе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лава 9. Arbeitswelt Hotel. Работа в оте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val="de-DE"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 xml:space="preserve">Глава 10. </w:t>
      </w:r>
      <w:r>
        <w:rPr>
          <w:rFonts w:eastAsia="Times New Roman,Bold;MS Mincho" w:cs="Times New Roman" w:ascii="Times New Roman" w:hAnsi="Times New Roman"/>
          <w:sz w:val="28"/>
          <w:szCs w:val="28"/>
          <w:lang w:val="de-DE" w:eastAsia="ru-RU"/>
        </w:rPr>
        <w:t xml:space="preserve">Gesundheit. </w:t>
      </w: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Здоров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лава</w:t>
      </w:r>
      <w:r>
        <w:rPr>
          <w:rFonts w:eastAsia="Times New Roman,Bold;MS Mincho" w:cs="Times New Roman" w:ascii="Times New Roman" w:hAnsi="Times New Roman"/>
          <w:sz w:val="28"/>
          <w:szCs w:val="28"/>
          <w:lang w:val="de-DE" w:eastAsia="ru-RU"/>
        </w:rPr>
        <w:t xml:space="preserve"> 11. Sprachenlerner und Genies. </w:t>
      </w: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Изучающие немецкий язык и полигл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лава 12. Mensch und Meer. Человек и мор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лава 13. Mach keinen Stress! Не надо неприятностей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лава 14. Schweizer Impressionen. Впечатления от Швейцар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лава 15. Engagement. Волонтёрское дви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  <w:t>Глава 16. Glück. Счаст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  <w:t>11 класс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Gemeinsam leben. Жить вместе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2. Kreativität. </w:t>
      </w:r>
      <w:r>
        <w:rPr>
          <w:rFonts w:cs="Times New Roman" w:ascii="Times New Roman" w:hAnsi="Times New Roman"/>
          <w:sz w:val="28"/>
          <w:szCs w:val="28"/>
        </w:rPr>
        <w:t>Творчест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3. Forschungsland Deutschland. </w:t>
      </w:r>
      <w:r>
        <w:rPr>
          <w:rFonts w:cs="Times New Roman" w:ascii="Times New Roman" w:hAnsi="Times New Roman"/>
          <w:sz w:val="28"/>
          <w:szCs w:val="28"/>
        </w:rPr>
        <w:t>Германия — страна научных открыт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Hoch(Schule). Школа и высшее образова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Kunst. Искусство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Тема 6. Helfen. Помощ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7. Zukunft der Arbeitswelt. </w:t>
      </w:r>
      <w:r>
        <w:rPr>
          <w:rFonts w:cs="Times New Roman" w:ascii="Times New Roman" w:hAnsi="Times New Roman"/>
          <w:sz w:val="28"/>
          <w:szCs w:val="28"/>
        </w:rPr>
        <w:t>Будущее рынка тру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8. </w:t>
      </w:r>
      <w:r>
        <w:rPr>
          <w:rFonts w:cs="Times New Roman" w:ascii="Times New Roman" w:hAnsi="Times New Roman"/>
          <w:sz w:val="28"/>
          <w:szCs w:val="28"/>
          <w:lang w:val="de-DE"/>
        </w:rPr>
        <w:t>Sport</w:t>
      </w:r>
      <w:r>
        <w:rPr>
          <w:rFonts w:cs="Times New Roman" w:ascii="Times New Roman" w:hAnsi="Times New Roman"/>
          <w:sz w:val="28"/>
          <w:szCs w:val="28"/>
        </w:rPr>
        <w:t>. Спорт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9. </w:t>
      </w:r>
      <w:r>
        <w:rPr>
          <w:rFonts w:cs="Times New Roman" w:ascii="Times New Roman" w:hAnsi="Times New Roman"/>
          <w:sz w:val="28"/>
          <w:szCs w:val="28"/>
          <w:lang w:val="de-DE"/>
        </w:rPr>
        <w:t>Medien</w:t>
      </w:r>
      <w:r>
        <w:rPr>
          <w:rFonts w:cs="Times New Roman" w:ascii="Times New Roman" w:hAnsi="Times New Roman"/>
          <w:sz w:val="28"/>
          <w:szCs w:val="28"/>
        </w:rPr>
        <w:t>. Средства массовой информ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0. </w:t>
      </w:r>
      <w:r>
        <w:rPr>
          <w:rFonts w:cs="Times New Roman" w:ascii="Times New Roman" w:hAnsi="Times New Roman"/>
          <w:sz w:val="28"/>
          <w:szCs w:val="28"/>
          <w:lang w:val="de-DE"/>
        </w:rPr>
        <w:t>Sprach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differenziert</w:t>
      </w:r>
      <w:r>
        <w:rPr>
          <w:rFonts w:cs="Times New Roman" w:ascii="Times New Roman" w:hAnsi="Times New Roman"/>
          <w:sz w:val="28"/>
          <w:szCs w:val="28"/>
        </w:rPr>
        <w:t>. Такой разнообразный язы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1. </w:t>
      </w:r>
      <w:r>
        <w:rPr>
          <w:rFonts w:cs="Times New Roman" w:ascii="Times New Roman" w:hAnsi="Times New Roman"/>
          <w:sz w:val="28"/>
          <w:szCs w:val="28"/>
          <w:lang w:val="de-DE"/>
        </w:rPr>
        <w:t>Besond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e-DE"/>
        </w:rPr>
        <w:t>Orte</w:t>
      </w:r>
      <w:r>
        <w:rPr>
          <w:rFonts w:cs="Times New Roman" w:ascii="Times New Roman" w:hAnsi="Times New Roman"/>
          <w:sz w:val="28"/>
          <w:szCs w:val="28"/>
        </w:rPr>
        <w:t>. Особенные мес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2. </w:t>
      </w:r>
      <w:r>
        <w:rPr>
          <w:rFonts w:cs="Times New Roman" w:ascii="Times New Roman" w:hAnsi="Times New Roman"/>
          <w:sz w:val="28"/>
          <w:szCs w:val="28"/>
          <w:lang w:val="de-DE"/>
        </w:rPr>
        <w:t>Unternehmen</w:t>
      </w:r>
      <w:r>
        <w:rPr>
          <w:rFonts w:cs="Times New Roman" w:ascii="Times New Roman" w:hAnsi="Times New Roman"/>
          <w:sz w:val="28"/>
          <w:szCs w:val="28"/>
        </w:rPr>
        <w:t>. Предпринимательств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3. Stadtleben — Landleben. Жизнь в городе и дерев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ематическое планировани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 10</w:t>
      </w:r>
      <w:r>
        <w:rPr/>
        <w:t xml:space="preserve"> клас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1"/>
        <w:gridCol w:w="591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Vorbilder. Примеры для подражания (2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Известные личности России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рмании. Елена Образцова и Конрад Рентген: биографи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 Примеры для подражания 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мцев. Качества личнос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орыми можно восхищатьс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вью с известны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ом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с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биография известного человека, качест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, значение известных людей для культуры и искусст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предложным управление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тельные сло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sowohl … als auch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um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u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nsch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 Мечты и желания (2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Какие у Вас есть планы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желания? Что бы вы сделали, если бы у вас было 10 мил евро?  Кто может помочь осуществить меч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Планы на будущее. Что может произойти через год, два и т.д.?  Какие альтернативные возможности развития событий существуют?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с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мечты и желания на будущее. Планы 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ий учебный год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агательное наклонение для выражения реальных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еальных планов и желаний. Условные придаточ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юз entweder… oder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Тема 3. Familie. Семь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 2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Повседневная жизнь в семье. Разные виды семь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ределение домашни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ей в семь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Идеальная семья: какой он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а быть? Статистика на тему «Семья». Большая семья: плюсы и минус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рамматик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агательное наклоне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Konjunktiv II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семья и отношения в ней. Личные каче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е образцы для выражения желания и совета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8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,Bold;MS Mincho" w:cs="Times New Roman" w:ascii="Times New Roman" w:hAnsi="Times New Roman"/>
                <w:b/>
                <w:bCs/>
                <w:lang w:eastAsia="ru-RU"/>
              </w:rPr>
              <w:t>Тема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lang w:val="de-DE" w:eastAsia="ru-RU"/>
              </w:rPr>
              <w:t xml:space="preserve"> 4. Geld verdienen und ausgeben. </w:t>
            </w:r>
            <w:r>
              <w:rPr>
                <w:rFonts w:eastAsia="Times New Roman,Bold;MS Mincho" w:cs="Times New Roman" w:ascii="Times New Roman" w:hAnsi="Times New Roman"/>
                <w:b/>
                <w:bCs/>
                <w:lang w:eastAsia="ru-RU"/>
              </w:rPr>
              <w:t>Зарабатывать и тратить деньги (3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ак старшеклассник може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работать? Дополнительный заработок, работа в каникулы: плюсы и минус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окупки в онлайн-магазинах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ы с недостатками: обме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озвр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3. Карманные деньги: ролева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сика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способы заработки денег, подработка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манные деньги, обмен и возврат товар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ения в дательном и винительном падеж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 lassen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Тема 5. Reisen. Путешеств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2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1. Путешествия: проспекты. Предложения турбюро. Планы на лето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. Путешествия по Серге. Блог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ы путешествующим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ум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ексика               </w:t>
            </w:r>
            <w:r>
              <w:rPr>
                <w:rFonts w:cs="Times New Roman" w:ascii="Times New Roman" w:hAnsi="Times New Roman"/>
                <w:color w:val="000000"/>
              </w:rPr>
              <w:t>ЛЕ путешествия по своей стране и за рубежом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раммати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логи, употребляемые с родительным падежом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требление союзов (разграничение по значению)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de-DE"/>
              </w:rPr>
              <w:t xml:space="preserve"> 6. Freundschaft/Liebe/Beziehungen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жба, любовь и отношения. (3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ихи о любви.  Чувства и отношения между людьм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а личнос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ерного друг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то я чувствую в данны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времени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качества личности, чувства, отношения между людь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даточные предложения времени с союзами bevor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ls, während, seit. Определительные придаточные предложения: wer … der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7. Dreimal Deutsch. Три раза по-немецки.  (1 уро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09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Типичные вещи для каждой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   немецкоязычной страны.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ереотипы и предрассудки.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к жители немецкоязычных</w:t>
            </w:r>
          </w:p>
          <w:p>
            <w:pPr>
              <w:pStyle w:val="Normal"/>
              <w:spacing w:lineRule="auto" w:line="240" w:before="0" w:after="0"/>
              <w:ind w:left="-709"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 описывают себя сами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типичные вещи из Германии, Австр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вейцарии; диалекты, культурные предубежд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с частицей — einander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Berufsleben. Выбор профессии (2 урок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ложения об учеб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онное письмо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иография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профессии, действия, связанные с профессиональными областями, высшее образование, написание биографии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ого письма (речевые клише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прилагательных без артикл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. Arbeitswelt Hotel. Работа в отеле (2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ель в качестве места работы. Ситуации в отел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ессия: ассистент в отеле. Отзывы об отелях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типичные вещи из Германии, Австри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вейцарии; диалекты, культурные предубеждения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ые предложения. Фокус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определительных местоимений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0. Gesundheit. Здоровье (3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здоровье? Что нас делает здоровыми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могу сделать для своего здоровья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пособы провед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 времени являютс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ми для здоровья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улучшить свою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? Медикаменты для мозга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с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Здоровье, спорт, движение, активны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жизни, повышение работоспособн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альные придаточные предложения, предлож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чет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urch, laut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1. Sprachenlerner und Genies. Изучающие немецкий язык и гении (2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чем изучать иностранные языки. Какие типы учеников можно выделить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лиглоты. В чем и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значение изучения иностранных языков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ы изучающим, факторы, влияющие н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шность уч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ые сочетани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2. Mensch und Meer. Человек и море (3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ему так важно море дл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? Что мож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ойти в 2060 году с природой, если ее н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чь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еловек и природа: жить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. Природу нужно защитит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грязнение окружающ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: кто виноват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емственность и последовательность в охран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ей среды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море и его значение для жизни, загрязнение мор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по его спасению, понятие преемственности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е окружающей среды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инитив пассива с модальными глаголам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г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urch и von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3. Mach keinen Stress! Не надо неприятностей! (2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конфликты случаютс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 подростками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фликты вызывать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ять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уладить конфликт?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конфликты: причины, факторы, участники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конфликтов, поиск компромисс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пределенные местоимения. Придаточные предлож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je … des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аточные предложения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je … desto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4. Schweizer Impressionen. Впечатления от Швейцарии (2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ассоциируется у вас с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царией? Символ Швейцар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генда о горах в Швейцарии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впечатления от Швейцарии, символы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опримечательности, отдых в горах, особенност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с родительным падежом. Некотор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ги места и направлени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5. Engagement. Волонтерское движение (2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ыть волонтером — значи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ильны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детям в странах с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й экономическ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ей. Добровольное участие в социальной помощи.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Социальная активность, участие в волонтерских проект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аточные предложения уступки. Сою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bwohl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ные наречи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6. Glück. Счастье. (2 часа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счастье?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сделать друг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 счастливым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частливые истор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исследоват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астье?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эмоции, связанные со счастье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е время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,Bold;MS Mincho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,Bold;MS Mincho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. Немецкий язык. 11 класс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9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главы/ кол-во часо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 Gemeinsam leben. Жить вместе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де учатся студенты в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рмании? Статистические данные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кие формы прожива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почитаете вы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От чего зависит успех 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ях? Социальные сети: за и против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ЛЕ формы совместного проживания: плюсы и минусы; отношения с близкими людьми; социальные се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лагательное наклонение. Повторени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ные способы связи в тексте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2. Kreativität. Творчество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Мозговой штурм: делимс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деями. Творческое письмо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Творчество в повседневн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. Творчество и школ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творчество, способы развития творческог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шления, стратегии творческого письм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связи в предложении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ные наречия. Склонение прилагательных в родительном падеже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 Forschungsland Deutschland. Германия — страна научных открытий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Наука и техника в Германии. Настоящий исследователь: какой он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нтересуется ли молодеж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ой? Открытия последних 200 лет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Наука и техника, качества ученого, открыт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зобрет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ы с предложным управлением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 Hoch(Schule). Школа и высшее образование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Школьное образование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Школьное образование в Германии и России (повторение) Стресс в школе: как бороться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нсультация по выбор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. «Паспорт» професси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 школа и школьная жизнь; стресс в школ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ные придаточные предложения без союз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сив состояни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5. Kunst. Искусство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1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писание картины. Искусство подтекст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нения о предметах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а. Искусство в моей жизн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аждый человек — творец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усство, описание предметов искусст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тельные придаточные предложени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6. Helfen. Помощь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значит помощь другому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души? Социальные инициатив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нд «Подари жизнь» и е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творительность, что она дает людя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агательное наклонение в прошедшем времени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лагательное наклонение с модальными глаголами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7. Zukunft der Arbeitswelt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удуще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ынк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а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6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Рынок труда в Герм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истика. Будущее для тех, кто окончил школу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Какое будущее ожидает лично меня?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Будущий офис: удобство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чность. Какие требования я предъявляю 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ей будущей профессии?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 описание места работы и требования к професс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ги с частицей —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inander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 Sport. Спорт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порт на каждый день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Школьный спорт в Германии. Нормы ГТО в Германии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Экстремальный спорт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 в моем регион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профессии, действия, связанные с профессиональными областями, высшее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, написание биографии 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тивационного письма (речевые клише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относительных местоимений 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х предложений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. Medien. Средства массовой информации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Средства информации: вчера и сегодн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редства массово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 в немецкоязычных странах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Традиционная газета ил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онлайн? Цифровые средства информ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средства массовой информации, электро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информаци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астия в качестве определ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0. Sprache differenziert. Такой разнообразный язык 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личные регистры общения. Такой разный немецкий язык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Молодежный язык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каждом городе сво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ый язы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кси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разновидности языка: диалекты, регистры, сленг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альные придаточные предложения, предложные сочетан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urch, laut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1. Besondere Orte. Особенные места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Особенные места. Слова, связанные с туризмом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амые-самые особенны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а. Туристы в Берлине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туристические объекты: описание характеристик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ые сочетания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2. Unternehmen. Предпринимательство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ак заработать деньг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Зарабатывать в интернет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Знаменитые предприятия из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мецкоязычных стран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нимательство, зарабатывание денег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предприят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de-DE"/>
              </w:rPr>
              <w:t>anstatt dass, anstatt … zu; ohne dass, ohne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zu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3. Stadtleben — Landleben. Жизнь в городе и дере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2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3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Где я живу? Мой регион: проблемы и перспективы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Житель города и сел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Дискуссия «Плюсы и минусы деревенской и городской жизни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ексик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 жизнь в городе и на селе. Проблемы, решения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м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поставлять явления. Говорить о последствиях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5" w:gutter="0" w:header="0" w:top="962" w:footer="283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54">
    <w:name w:val="Заголовок №54"/>
    <w:qFormat/>
    <w:rPr>
      <w:rFonts w:ascii="Arial Unicode MS" w:hAnsi="Arial Unicode MS" w:eastAsia="Arial Unicode MS" w:cs="Arial Unicode MS"/>
      <w:b/>
      <w:bCs/>
      <w:sz w:val="28"/>
      <w:szCs w:val="28"/>
      <w:shd w:fill="FFFFFF" w:val="clear"/>
      <w:lang w:val="en-US" w:eastAsia="en-US"/>
    </w:rPr>
  </w:style>
  <w:style w:type="character" w:styleId="142">
    <w:name w:val="Основной текст (14)2"/>
    <w:qFormat/>
    <w:rPr>
      <w:rFonts w:ascii="Arial Unicode MS" w:hAnsi="Arial Unicode MS" w:eastAsia="Arial Unicode MS" w:cs="Arial Unicode MS"/>
      <w:b/>
      <w:bCs/>
      <w:shd w:fill="FFFFFF" w:val="clear"/>
      <w:lang w:val="en-US" w:eastAsia="en-US"/>
    </w:rPr>
  </w:style>
  <w:style w:type="character" w:styleId="Style12">
    <w:name w:val="Без интервал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9">
    <w:name w:val="Основной текст + Полужирный4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Zag11">
    <w:name w:val="Zag_11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360" w:right="7" w:hanging="0"/>
      <w:jc w:val="both"/>
    </w:pPr>
    <w:rPr>
      <w:rFonts w:ascii="Times New Roman" w:hAnsi="Times New Roman" w:eastAsia="Times New Roman" w:cs="Times New Roman"/>
      <w:spacing w:val="5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l">
    <w:name w:val="h-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2:00Z</dcterms:created>
  <dc:creator>user</dc:creator>
  <dc:description/>
  <cp:keywords/>
  <dc:language>en-US</dc:language>
  <cp:lastModifiedBy>8574</cp:lastModifiedBy>
  <dcterms:modified xsi:type="dcterms:W3CDTF">2021-03-31T05:56:00Z</dcterms:modified>
  <cp:revision>4</cp:revision>
  <dc:subject/>
  <dc:title/>
</cp:coreProperties>
</file>